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ОУ «СОШ № 197»</w:t>
      </w:r>
    </w:p>
    <w:p>
      <w:pPr>
        <w:pStyle w:val="Normal"/>
        <w:ind w:firstLine="5103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М.В.Васильевой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ind w:firstLine="510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Ф.И.О. кандидата)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)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его) по адресу: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br/>
        <w:t xml:space="preserve">                                                                       телефон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шу включить меня в </w:t>
      </w:r>
      <w:r>
        <w:rPr>
          <w:rStyle w:val="StrongEmphasis"/>
          <w:b w:val="false"/>
          <w:sz w:val="24"/>
          <w:szCs w:val="24"/>
        </w:rPr>
        <w:t xml:space="preserve">Кадровый резерв МБОУ «СОШ № 197» по должности </w:t>
      </w:r>
      <w:r>
        <w:rPr>
          <w:rStyle w:val="StrongEmphasis"/>
          <w:b w:val="false"/>
          <w:sz w:val="24"/>
          <w:szCs w:val="24"/>
          <w:u w:val="single"/>
        </w:rPr>
        <w:t>заместитель директора по УМР (УВР, ВР, ПВ, ИЭР, МР и т.д.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исло, месяц, год                                    подпись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ожением о кадровом резерве управленческих кадров МБОУ «СОШ № 197» ознакомлен(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исло, месяц, год                                    подпись  (расшифровка подпис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в соответствии с Федеральным законом от 27.07.2006 г. № 152 – ФЗ «О персональных данных» для прохождения конкурса в Кадровый резерв и нахождения в Кадровом резерве.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исло, месяц, год                                    подпись  (расшифровка подпис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4:00Z</dcterms:created>
  <dc:creator>Бормотова Н.А.</dc:creator>
  <dc:description/>
  <cp:keywords/>
  <dc:language>en-US</dc:language>
  <cp:lastModifiedBy>dns</cp:lastModifiedBy>
  <dcterms:modified xsi:type="dcterms:W3CDTF">2024-01-12T06:46:00Z</dcterms:modified>
  <cp:revision>3</cp:revision>
  <dc:subject/>
  <dc:title>Форма заявления соискателя на участие в конкурсе</dc:title>
</cp:coreProperties>
</file>