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8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мская область                                                                                                                                                      Администрация закрытого административно-территориального образования Северск                   (Администрация ЗАТО Северск)                                                                                                                                           Управление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УНИЦИПАЛЬНОЕ БЮДЖЕТНОЕ ОБЩЕОБРАЗОВАТЕЛЬНОЕ УЧРЕЖДЕНИЕ                                                                                   «СРЕДНЯЯ ОБЩЕОБРАЗОВАТЕЛЬНАЯ ШКОЛА № 197 имени В. Маркелова»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82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 от «____» _________201__ г. №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left="106" w:hanging="10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106" w:right="-140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 197»</w:t>
            </w:r>
          </w:p>
          <w:p>
            <w:pPr>
              <w:pStyle w:val="Normal"/>
              <w:ind w:left="106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М.В. Васильева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_________201__ г. 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ставниче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ставничество - необходимая составляющая программы профессиональной адаптации молодых и малоопытных специалистов для ускорения вовлечения их в трудовой процесс с учетом их индивидуальных наклонносте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Школьное наставничество – разновидность индивидуальной работы с молодыми и малоопытными учителями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 xml:space="preserve">Молодой специалист – </w:t>
      </w:r>
      <w:r>
        <w:rPr/>
        <w:t xml:space="preserve">впервые принятый учитель, не имеющий стажа педагогической деятельности в образовательных учреждениях; владеющий знаниями основ педагогики и психологии, проявляющий желание и склонность к дальнейшему совершенствованию своих навыков и умений.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</w:rPr>
        <w:t>Малоопытный специалист:</w:t>
      </w:r>
    </w:p>
    <w:p>
      <w:pPr>
        <w:pStyle w:val="Style15"/>
        <w:numPr>
          <w:ilvl w:val="0"/>
          <w:numId w:val="4"/>
        </w:numPr>
        <w:spacing w:before="0" w:after="0"/>
        <w:ind w:left="0" w:firstLine="1080"/>
        <w:jc w:val="both"/>
        <w:rPr/>
      </w:pPr>
      <w:r>
        <w:rPr/>
        <w:t>учитель, имеющий стаж педагогической деятельности не более 3-х лет;</w:t>
      </w:r>
    </w:p>
    <w:p>
      <w:pPr>
        <w:pStyle w:val="Style15"/>
        <w:numPr>
          <w:ilvl w:val="0"/>
          <w:numId w:val="4"/>
        </w:numPr>
        <w:spacing w:before="0" w:after="0"/>
        <w:ind w:left="0" w:firstLine="1080"/>
        <w:jc w:val="both"/>
        <w:rPr/>
      </w:pPr>
      <w:r>
        <w:rPr/>
        <w:t>учитель, переведенный на другую работу, если выполнение им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5"/>
        <w:numPr>
          <w:ilvl w:val="0"/>
          <w:numId w:val="4"/>
        </w:numPr>
        <w:spacing w:before="0" w:after="0"/>
        <w:ind w:left="0" w:firstLine="1080"/>
        <w:jc w:val="both"/>
        <w:rPr/>
      </w:pPr>
      <w:r>
        <w:rPr/>
        <w:t>учитель, имеющий трудовой стаж, но не имеющий стажа педагогической деятельности;</w:t>
      </w:r>
    </w:p>
    <w:p>
      <w:pPr>
        <w:pStyle w:val="Style15"/>
        <w:numPr>
          <w:ilvl w:val="0"/>
          <w:numId w:val="4"/>
        </w:numPr>
        <w:spacing w:before="0" w:after="0"/>
        <w:ind w:left="0" w:firstLine="1080"/>
        <w:jc w:val="both"/>
        <w:rPr/>
      </w:pPr>
      <w:r>
        <w:rPr/>
        <w:t>учитель, нуждающийся в дополнительной подготовке из-за большого перерыва педагогической деятельности (более 3-х лет)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 xml:space="preserve">Наставник – </w:t>
      </w:r>
      <w:r>
        <w:rPr/>
        <w:t>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Школьное наставничество предусматривает систематическую индивидуальную работу опытного учителя по развитию у молодого и малоопытн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и малоопытного специалиста знания в области предметной специализации и методики преподавани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 задачи наставничеств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Целью</w:t>
      </w:r>
      <w:r>
        <w:rPr/>
        <w:t xml:space="preserve"> школьного наставничества является оказание помощи молодым и малоопытным учителям в их профессиональном становлении, а также формирование в школе кадрового ядр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школьного наставничества являю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витие молодым и малоопытн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рганизационные основы наставничеств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Школьное наставничество организуется на основании приказа директора школы.</w:t>
      </w:r>
    </w:p>
    <w:p>
      <w:pPr>
        <w:pStyle w:val="Style15"/>
        <w:spacing w:before="0" w:after="0"/>
        <w:ind w:firstLine="708"/>
        <w:jc w:val="both"/>
        <w:rPr/>
      </w:pPr>
      <w:r>
        <w:rPr/>
        <w:t>Руководство деятельностью наставников осуществляет председатель методического совета школы и председатель методического объединения, в которых организуется наставничество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дседа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стаж педагогической деятельности не менее 5 лет. 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Style15"/>
        <w:spacing w:before="0" w:after="0"/>
        <w:ind w:firstLine="708"/>
        <w:jc w:val="both"/>
        <w:rPr/>
      </w:pPr>
      <w:r>
        <w:rPr/>
        <w:t>Кандидатуры наставников рассматриваются на заседаниях методического объединения, согласовываются с председателем методического совета школы и утверждаются на педагогическом совете школы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значение наставника производится при обоюдном согласии предполагаемого наставника и молодого, малоопытного специалиста, за которым он будет закреплен, по рекомендации методического совета приказом директора школы с указанием срока наставничества. Наставник прикрепляется к молодому (малоопытному) специалисту на срок не менее 1 года. Приказ о закреплении наставника издается не позднее 2-х недель с момента назначения молодого (малоопытного) специалиста на определенную должность.</w:t>
      </w:r>
    </w:p>
    <w:p>
      <w:pPr>
        <w:pStyle w:val="Style15"/>
        <w:spacing w:before="0" w:after="0"/>
        <w:ind w:firstLine="360"/>
        <w:jc w:val="both"/>
        <w:rPr/>
      </w:pPr>
      <w:r>
        <w:rPr/>
        <w:t>Замена наставника производится приказом директора школы в случаях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увольнения наставник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еревода на другую работу подшефного или наставник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960" w:leader="none"/>
        </w:tabs>
        <w:spacing w:before="0" w:after="0"/>
        <w:jc w:val="both"/>
        <w:rPr/>
      </w:pPr>
      <w:r>
        <w:rPr/>
        <w:t>психологической несовместимости наставника и подшефного.</w:t>
        <w:tab/>
      </w:r>
    </w:p>
    <w:p>
      <w:pPr>
        <w:pStyle w:val="Style15"/>
        <w:spacing w:before="0" w:after="0"/>
        <w:ind w:firstLine="360"/>
        <w:jc w:val="both"/>
        <w:rPr/>
      </w:pPr>
      <w:r>
        <w:rPr/>
        <w:t>Для мотивации деятельности и за успешную работу наставник поощряется директором школы в соответствии с условиями Коллективного договора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</w:rPr>
        <w:t>Обязанности наставника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ребования законодательства в сфере образования, ведомственных нормативных актов, определяющих права и обязанности молодого (малоопытного) специалиста по занимаемой должност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вместно с молодым (малоопытным) специалистом план профессионального становления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еловые и нравственные качества молодого (малоопытного)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должность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обходимое обучение; контролировать и оценивать самостоятельное проведение молодым (малоопытным) специалистом учебных занятий, внеклассных мероприяти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вместно с молодым (малоопытным)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олодому (малоопытному)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 примером развивать положительные качества молодого (малоопытного)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связанных с педагогической и общественной деятельностью молодого (малоопытного)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ить итоги профессиональной адаптации молодого (малоопытного)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(малоопытного) специалист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а наставника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о согласованию с председателем методического совета школы, руководителя школьного методического объединения учителей подключать для дополнительного обучения молодого (малоопытного) специалиста других сотрудник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требовать рабочие отчеты у молодого (малоопытного) специалиста как в устной, так и в письменной форме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язанности молодого (малоопытного) специалиста</w:t>
      </w:r>
    </w:p>
    <w:p>
      <w:pPr>
        <w:pStyle w:val="Style15"/>
        <w:spacing w:before="0" w:after="0"/>
        <w:ind w:firstLine="708"/>
        <w:jc w:val="both"/>
        <w:rPr/>
      </w:pPr>
      <w:r>
        <w:rPr/>
        <w:t>Кандидатура молодого (малоопытного) специалиста для закрепления наставника рассматривается на заседании методического объединения с указанием срока наставничества, утверждается приказом директора школы.</w:t>
      </w:r>
    </w:p>
    <w:p>
      <w:pPr>
        <w:pStyle w:val="Style15"/>
        <w:spacing w:before="0" w:after="0"/>
        <w:ind w:firstLine="360"/>
        <w:jc w:val="both"/>
        <w:rPr/>
      </w:pPr>
      <w:r>
        <w:rPr/>
        <w:t>В период наставничества молодой (малоопытный) специалист обязан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Закон РФ «Об образован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лан профессионального становления в установленные срок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 наставника передовым методам и формам работ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й общеобразовательный и культурный уровень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тчитываться о своей работе перед наставником и председателем методического объединения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</w:rPr>
        <w:t>Права молодого (малоопытного) специалиста</w:t>
      </w:r>
    </w:p>
    <w:p>
      <w:pPr>
        <w:pStyle w:val="Style15"/>
        <w:spacing w:before="0" w:after="0"/>
        <w:jc w:val="both"/>
        <w:rPr/>
      </w:pPr>
      <w:r>
        <w:rPr/>
        <w:t>Молодой (малоопытный) специалист имеет право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офессиональную честь и достоинств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внешние организации по вопросам, связанным с педагогической деятельность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уководство работой наставн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рганизация работы наставников и контроль их деятельности возлагается на заместителя директора, курирующего методическую работу в МБОУ «СОШ №197».</w:t>
      </w:r>
    </w:p>
    <w:p>
      <w:pPr>
        <w:pStyle w:val="Style15"/>
        <w:spacing w:before="0" w:after="0"/>
        <w:jc w:val="both"/>
        <w:rPr/>
      </w:pPr>
      <w:r>
        <w:rPr/>
        <w:t>Заместитель директора, курирующий методическую работу в МБОУ «СОШ №197»,  обязан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редставить назначенного молодого (малоопытного) специалиста учителям школы, объявить приказ о закреплении за ним наставник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здать необходимые условия для совместной работы молодого(малоопытного) специалиста со своим наставником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(малоопытным) специалистом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(малоопытными) специалистам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редставлять к поощрению наставников.</w:t>
      </w:r>
    </w:p>
    <w:p>
      <w:pPr>
        <w:pStyle w:val="Style15"/>
        <w:spacing w:before="0" w:after="0"/>
        <w:ind w:firstLine="360"/>
        <w:jc w:val="both"/>
        <w:rPr/>
      </w:pPr>
      <w:r>
        <w:rPr/>
        <w:t>Непосредственную ответственность за работу наставников с молодыми (малоопытными) специалистами несут председатели методических объединений.</w:t>
      </w:r>
    </w:p>
    <w:p>
      <w:pPr>
        <w:pStyle w:val="Style15"/>
        <w:spacing w:before="0" w:after="0"/>
        <w:jc w:val="both"/>
        <w:rPr/>
      </w:pPr>
      <w:r>
        <w:rPr/>
        <w:t>Председатель методического объединения обязан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рассмотреть на заседании методического объединения индивидуальный план работы наставник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провести инструктаж наставников и молодых (малоопытных) специалистов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заслушать и утвердить на заседании методического объединения отчеты молодого (малоопытного) специалиста и наставника и представить их заместителю директора по методической работе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кументы, регламентирующие наставничество.</w:t>
      </w:r>
    </w:p>
    <w:p>
      <w:pPr>
        <w:pStyle w:val="Style15"/>
        <w:spacing w:before="0" w:after="0"/>
        <w:ind w:firstLine="360"/>
        <w:jc w:val="both"/>
        <w:rPr/>
      </w:pPr>
      <w:r>
        <w:rPr/>
        <w:t>К документам, регламентирующим деятельность наставников, относятс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разовательного учреждения об организации наставничеств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работы педагогического совета, методического совета, методических объединен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ого совета, методического совета, методических объединений, на которых рассматривались вопросы наставничеств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 обзоры по передовому опыту проведения работы по наставничеству.</w:t>
      </w:r>
    </w:p>
    <w:p>
      <w:pPr>
        <w:pStyle w:val="Style15"/>
        <w:spacing w:before="0" w:after="0"/>
        <w:ind w:firstLine="360"/>
        <w:jc w:val="both"/>
        <w:rPr/>
      </w:pPr>
      <w:r>
        <w:rPr/>
        <w:t>По окончании срока наставничества (малоопытный) молодой специалист в течение 10 дней сдает заместителю директора, курирующего методическую работу в ОУ школы следующие документ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отчет молодого (малоопытного) специалиста о проделанной работ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план профессионального становления с оценкой наставника о проделанной работе и отзывом с предложениями по дальнейшей работе молодого (малоопытного) специалиста.</w:t>
      </w:r>
    </w:p>
    <w:p>
      <w:pPr>
        <w:pStyle w:val="Style15"/>
        <w:spacing w:before="0" w:after="0"/>
        <w:ind w:firstLine="360"/>
        <w:jc w:val="both"/>
        <w:rPr/>
      </w:pPr>
      <w:r>
        <w:rPr/>
        <w:t>Процесс адаптации молодого (малоопытного) специалиста к педагогической деятельности можно считать законченным, есл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овладел необходимыми теоретическими знаниями и практическими навыками организации учеб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ие занятий стало привычным, работа не вызывает чувства страха, неуверенност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казатели качества обученности учащихся и процент успеваемости находятся на базовом уровне. 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2355"/>
        </w:tabs>
        <w:ind w:left="2355" w:hanging="12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6:00Z</dcterms:created>
  <dc:creator>Марина</dc:creator>
  <dc:description/>
  <cp:keywords/>
  <dc:language>en-US</dc:language>
  <cp:lastModifiedBy>каб21</cp:lastModifiedBy>
  <cp:lastPrinted>2017-09-11T10:57:00Z</cp:lastPrinted>
  <dcterms:modified xsi:type="dcterms:W3CDTF">2019-03-11T08:34:00Z</dcterms:modified>
  <cp:revision>4</cp:revision>
  <dc:subject/>
  <dc:title>Принято на заседании                                                 «Утверждено»</dc:title>
</cp:coreProperties>
</file>