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омская область                                                                                                                                                      Администрация закрытого административно-территориального образования Северск                   (Администрация ЗАТО Северск)                                                                                                                                           Управление образова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ОБЩЕОБРАЗОВАТЕЛЬНОЕ УЧРЕЖДЕНИЕ                                                                                   «СРЕДНЯЯ ОБЩЕОБРАЗОВАТЕЛЬНАЯ ШКОЛА № 197 имени В. Маркелова»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82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от «12» января 2018 г. № 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ind w:left="106" w:hanging="106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106" w:right="-140" w:hanging="106"/>
              <w:rPr/>
            </w:pPr>
            <w:r>
              <w:rPr/>
              <w:t>Директор МБОУ «СОШ № 197»</w:t>
            </w:r>
          </w:p>
          <w:p>
            <w:pPr>
              <w:pStyle w:val="Normal"/>
              <w:widowControl w:val="false"/>
              <w:autoSpaceDE w:val="false"/>
              <w:ind w:left="106" w:hanging="106"/>
              <w:rPr/>
            </w:pPr>
            <w:r>
              <w:rPr/>
              <w:t>__________________________ М.В. Васильева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т 19.01.2018 г.  №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/>
      </w:pPr>
      <w:r>
        <w:rPr/>
        <w:t>о Школе молодого учителя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ОБЩИЕ ПОЛОЖЕНИЯ.</w:t>
      </w:r>
    </w:p>
    <w:p>
      <w:pPr>
        <w:pStyle w:val="Heading"/>
        <w:jc w:val="both"/>
        <w:rPr/>
      </w:pPr>
      <w:r>
        <w:rPr>
          <w:bCs w:val="false"/>
        </w:rPr>
        <w:t>1.1.</w:t>
      </w:r>
      <w:r>
        <w:rPr>
          <w:b w:val="false"/>
        </w:rPr>
        <w:t xml:space="preserve">  Положение о Школе молодого учителя (далее – Положение)  разработано в соответствии с требованиями Федерального закона от 29 декабря 2012г. № 273-ФЗ «Об образовании в Российской Федерации», Устава муниципального бюджетного общеобразовательного учреждения «Средняя общеобразовательная школа №197 имени В. Маркелова» (далее – школы), федерального государственного образовательного стандарта, профессионального стандарта педагога. </w:t>
      </w:r>
    </w:p>
    <w:p>
      <w:pPr>
        <w:pStyle w:val="Normal"/>
        <w:spacing w:lineRule="auto" w:line="276" w:before="30" w:after="0"/>
        <w:jc w:val="both"/>
        <w:rPr/>
      </w:pPr>
      <w:r>
        <w:rPr>
          <w:b/>
        </w:rPr>
        <w:t xml:space="preserve">1.2. </w:t>
      </w:r>
      <w:r>
        <w:rPr/>
        <w:t>Настоящее Положение определяет цели и задачи, регламентирует организацию деятельности Школы молодого учителя МБОУ «СОШ №197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3. </w:t>
      </w:r>
      <w:r>
        <w:rPr/>
        <w:t>Школа молодого учителя является составной частью системы повышения квалификации учителей и объединяет педагогических работников МБОУ «СОШ №197» с высшим и средним специальным образованием, имеющих стаж педагогической работы до 3-х л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4. </w:t>
      </w:r>
      <w:r>
        <w:rPr/>
        <w:t>Школа молодого учителя – это постоянно действующее профессиональное объединение педагогов, одна из форм управления деятельностью молодых специалистов, которое является структурным подразделением МБОУ «СОШ №197», созданным по инициативе  методического совета МБОУ «СОШ №197»  при наличии в образовательном учреждении молодых специалистов со стажем работы до 3-х л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5. </w:t>
      </w:r>
      <w:r>
        <w:rPr/>
        <w:t>Правовой основой функционирования Школы молодого учителя в МБОУ «СОШ №197»  являются настоящее Положение, другие нормативные акты Министерства образования и науки Российской Федерации, распоряжения и письма Департамента общего образования Томской области, Управления образования Администрации ЗАТО Северск, регламентирующие вопросы  создания в образовательных учреждениях условий для эффективного развития профессиональных компетентностей молодого учи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6. </w:t>
      </w:r>
      <w:r>
        <w:rPr/>
        <w:t>В настоящем Положении используются следующие понятия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1.6.1. </w:t>
      </w:r>
      <w:r>
        <w:rPr/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1.6.2. </w:t>
      </w:r>
      <w:r>
        <w:rPr/>
        <w:t>Молодой специалист - начинающий учитель, овладевший знаниями основ педагогики по программе высшего или среднего учебного заведения, проявивший желание и склонность к дальнейшему совершенство</w:t>
        <w:softHyphen/>
        <w:t>ванию своих навыков и умений. Молодой специалист повышает свою квалификацию под непосредственным руко</w:t>
        <w:softHyphen/>
        <w:t>водством наставника по плану профессионального становления в течение трех л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</w:rPr>
        <w:t xml:space="preserve">1.6.3. </w:t>
      </w:r>
      <w:r>
        <w:rPr/>
        <w:t>П</w:t>
      </w:r>
      <w:r>
        <w:rPr>
          <w:bCs/>
        </w:rPr>
        <w:t>рофессиональная компетентность</w:t>
      </w:r>
      <w:r>
        <w:rPr>
          <w:b/>
          <w:bCs/>
        </w:rPr>
        <w:t xml:space="preserve"> - </w:t>
      </w:r>
      <w:r>
        <w:rPr/>
        <w:t>совокупность профессиональных и личностных качеств, необходимых для успешной педагогическ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а) </w:t>
      </w:r>
      <w:r>
        <w:rPr>
          <w:bCs/>
        </w:rPr>
        <w:t>интеллектуально-педагогическая компетентность</w:t>
      </w:r>
      <w:r>
        <w:rPr/>
        <w:t xml:space="preserve"> – умение применять знания, опыт в профессиональной деятельности для эффективного обучения и воспитания, способность педагога к инновацион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б) коммуникативная компетентность</w:t>
      </w:r>
      <w:r>
        <w:rPr/>
        <w:t xml:space="preserve"> – значимое профессиональное качество, включающее речевые навыки, навыки взаимодействия с окружающими людьми, экстраверсию, эмпат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в) информационная компетентность</w:t>
      </w:r>
      <w:r>
        <w:rPr/>
        <w:t xml:space="preserve"> – объем информации педагога о себе, воспитанниках, родителях,</w:t>
      </w:r>
      <w:r>
        <w:rPr>
          <w:lang w:val="en-US"/>
        </w:rPr>
        <w:t> </w:t>
      </w:r>
      <w:r>
        <w:rPr/>
        <w:t xml:space="preserve"> коллегах;</w:t>
      </w: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г) рефлексивная компетентность</w:t>
      </w:r>
      <w:r>
        <w:rPr/>
        <w:t xml:space="preserve"> – умение педагога управлять своим поведением, контролировать свои эмоции, способность к рефлексии, стрессоустойчивос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</w:rPr>
        <w:t xml:space="preserve">1.6.4. </w:t>
      </w:r>
      <w:r>
        <w:rPr>
          <w:bCs/>
        </w:rPr>
        <w:t>Развитие профессиональной компетентности</w:t>
      </w:r>
      <w:r>
        <w:rPr/>
        <w:t xml:space="preserve"> – развитие творческой индивидуальности, восприимчивости к педагогическим инновациям, способностей адаптироваться в меняющейся педагогической среде.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ЦЕЛЬ И ЗАДАЧИ ДЕЯТЕЛЬНОСТИ 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</w:rPr>
        <w:t>ШКОЛЫ МОЛОДОГО УЧИТЕЛЯ  В МБОУ «СОШ №197», ЕЕ ФУНКЦИИ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2.1.  </w:t>
      </w:r>
      <w:r>
        <w:rPr/>
        <w:t>Целью работы Школы молодого учителя является  создание в МБОУ «СОШ №197»  условий для эффективного развития и формирования профессиональной компетентности молодого специалиста, потребностей в самообразовании и развитии творческого потенциала личности педагог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2.2.  </w:t>
      </w:r>
      <w:r>
        <w:rPr/>
        <w:t>Основными задачами работы Школы молодого учителя в МБОУ «СОШ №197» 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а) обеспечение успешной профессиональной и социальной адаптации молодого специалиста к школьной сре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создание ситуации успешности работы молодого учителя;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содействие развитию личности молодого специалиста на основе диагностической информации о динамике его профессионализм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) содействие формированию индивидуального стиля деятельности молодого специалиста, приобретению практических навыков, необходимых для педагогической работы по занимаемой долж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) становление отношений сотрудничества и взаимодействия между молодыми</w:t>
        <w:br/>
        <w:t>специалистами, а также между молодыми специалистами  и опытными педагог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е) приобретение практических навыков, необходимых для педагогической работы  по занимаемой долж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ж) удовлетворение потребности молодых учителей в непрерывном образовании и</w:t>
        <w:br/>
        <w:t>оказание им помощи в преодолении различных профессиональных затрудн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) помощь молодым учителям во внедрении современных подходов и передовых</w:t>
        <w:br/>
        <w:t>педагогических технологий в образовательный процесс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) организация и проведение научно-методической работы по проблемам</w:t>
        <w:br/>
        <w:t>современного образования, проведение различного уровня методических семинаров,</w:t>
        <w:br/>
        <w:t>конференций, выставок с привлечением интеллектуального потенциала молодых учителей;</w:t>
      </w:r>
    </w:p>
    <w:p>
      <w:pPr>
        <w:pStyle w:val="Normal"/>
        <w:spacing w:lineRule="auto" w:line="276"/>
        <w:jc w:val="both"/>
        <w:rPr/>
      </w:pPr>
      <w:r>
        <w:rPr/>
        <w:t>к) создание условий для усвоения молодым специалистом лучших традиций коллектива МБОУ «СОШ №197», сознательного и творческого отношения к выполнению обязанностей учи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3. </w:t>
      </w:r>
      <w:r>
        <w:rPr/>
        <w:t>Функции Школы молодого учителя заключаются в следующем:</w:t>
      </w:r>
    </w:p>
    <w:p>
      <w:pPr>
        <w:pStyle w:val="Normal"/>
        <w:spacing w:lineRule="auto" w:line="276"/>
        <w:jc w:val="both"/>
        <w:rPr/>
      </w:pPr>
      <w:r>
        <w:rPr/>
        <w:t>а) изучение деятельности молодых педагогических работников, выявление существующих проблем, ранжирование их по степени значимости для обеспечения качества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б) обеспечение методической, информационной и других видов помощи в учебно- воспитательном процессе;</w:t>
      </w:r>
    </w:p>
    <w:p>
      <w:pPr>
        <w:pStyle w:val="Normal"/>
        <w:spacing w:lineRule="auto" w:line="276"/>
        <w:jc w:val="both"/>
        <w:rPr/>
      </w:pPr>
      <w:r>
        <w:rPr/>
        <w:t>в) организация обучения в различных формах для повышения качества образовательного процесса при адаптации молодых специалистов;</w:t>
      </w:r>
    </w:p>
    <w:p>
      <w:pPr>
        <w:pStyle w:val="Normal"/>
        <w:spacing w:lineRule="auto" w:line="276"/>
        <w:jc w:val="both"/>
        <w:rPr/>
      </w:pPr>
      <w:r>
        <w:rPr/>
        <w:t>г) обеспечение достаточного уровня готовности молодых специалистов к осуществлению учебно-воспитательного процесса с учетом специфики работы МБОУ «СОШ №197»;</w:t>
      </w:r>
    </w:p>
    <w:p>
      <w:pPr>
        <w:pStyle w:val="Normal"/>
        <w:spacing w:lineRule="auto" w:line="276"/>
        <w:jc w:val="both"/>
        <w:rPr/>
      </w:pPr>
      <w:r>
        <w:rPr/>
        <w:t>д) диагностика и контроль деятельности молодых специалистов в период обучения, доведение до сведения обучающихся результатов диагностики и контроля, коллегиальное их обсуждение с соблюдением педагогической этики;</w:t>
      </w:r>
    </w:p>
    <w:p>
      <w:pPr>
        <w:pStyle w:val="Normal"/>
        <w:spacing w:lineRule="auto" w:line="276"/>
        <w:jc w:val="both"/>
        <w:rPr/>
      </w:pPr>
      <w:r>
        <w:rPr/>
        <w:t>е) выявление успешного опыта членов Школы молодого учителя и подготовка его к трансляции на уровне МБОУ «СОШ №197», города, области в форме статей, методических материалов, презентаций и др.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.ОРГАНИЗАЦИЯ РАБОТЫ 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</w:rPr>
        <w:t xml:space="preserve">ШКОЛЫ МОЛОДОГО УЧИТЕЛЯ В </w:t>
      </w:r>
      <w:r>
        <w:rPr>
          <w:b/>
        </w:rPr>
        <w:t>МБОУ «СОШ №197»</w:t>
      </w:r>
      <w:r>
        <w:rPr>
          <w:b/>
          <w:bCs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3.1.</w:t>
      </w:r>
      <w:r>
        <w:rPr/>
        <w:t xml:space="preserve"> Школа молодого учителя в МБОУ «СОШ №197»  организуется на основании приказа директора школы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3.2.</w:t>
      </w:r>
      <w:r>
        <w:rPr/>
        <w:t>   Школа молодого учителя работает по плану, составленному в сентябре текущего учебного года на основе анализа посещенных уроков и выявленных педагогических затруднений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3.3.</w:t>
      </w:r>
      <w:r>
        <w:rPr/>
        <w:t xml:space="preserve"> В годовой план работы Школы молодого учителя включаются график проведения занятий, открытых уроков по определённой тематике и др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4. </w:t>
      </w:r>
      <w:r>
        <w:rPr/>
        <w:t>Руководство деятельностью Школы молодого учителя осуществляет заместитель директора, который организует взаимопосещение учебных и внеурочных занятий молодых  учителей и опытных педагогов МБОУ «СОШ №197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3.5. </w:t>
      </w:r>
      <w:r>
        <w:rPr/>
        <w:t xml:space="preserve">Занятия в Школе молодого учителя  проводятся не реже 1 раза в месяц в различной форме открытых и закрытых заседаний, практикумов, круглых столов, семинаров, дискуссий, конкурсов, открытых уроков и внеклассных мероприятий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</w:rPr>
        <w:t>3.6.</w:t>
      </w:r>
      <w:r>
        <w:rPr/>
        <w:t xml:space="preserve"> Между заседаниями проводится следующая работ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/>
        <w:t xml:space="preserve">а) проводятся консультации по основным вопросам учебно-воспитательного 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процесса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/>
        <w:t xml:space="preserve">б) осуществляется совместная деятельность наставника и молодого специалиста 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по конструированию учебных занятий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/>
        <w:t xml:space="preserve">в) организуется обмен опытом наставников с молодыми учителям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/>
        <w:t xml:space="preserve">г) осуществляется посещение уроков, занятий внеурочной деятельности  и внеклассных мероприятий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) изучаются технологии современных учебных занятий и связанные с этим проблем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3.7. </w:t>
      </w:r>
      <w:r>
        <w:rPr/>
        <w:t>На занятиях Школы молодого учителя молодым педагогам оказывается теоретическая и практическая помощь по вопросам саморазвития и организации образовательного процесс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а) работа со школьной документацией, в том числе электронный документооборот (электронный журнал, электронный дневник, электронный мониторинг и др.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б)  современные подходы к уроку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культура анализа и самоанализа урок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) создание воспитательной системы класса, школ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) внеурочная деятельность обучающихс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е)  диагностика обученности, реальных учебных возможностей обучающихся и др.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. АЛГОРИТМ РАБОТЫ С МОЛОДЫМИ 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</w:rPr>
        <w:t xml:space="preserve">СПЕЦИАЛИСТАМИ В  </w:t>
      </w:r>
      <w:r>
        <w:rPr>
          <w:b/>
        </w:rPr>
        <w:t>МБОУ «СОШ №197»</w:t>
      </w:r>
      <w:r>
        <w:rPr>
          <w:b/>
          <w:bCs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StrongEmphasis"/>
        </w:rPr>
        <w:t>6.1.</w:t>
      </w:r>
      <w:r>
        <w:rPr/>
        <w:t xml:space="preserve"> Алгоритм работы с молодыми специалистами в МБОУ «СОШ №197»  включает в себя следующий перечень обязательных мероприятий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а) консультации по календарно-тематическому планированию (до 05 сентября текущего учебного года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б) посещение уроков молодых учителей с целью изучения педагогических затруднений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(сентябрь-октябрь текущего учебного год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) собеседование и диагностика молодых учителей на основе самооценки (сентябрь текущего учебного год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г) посещение молодыми учителями уроков наставников, опытных педагогов школы аттестующихся учителей (в течение учебного год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) участие молодых учителей в творческих группах по организации и проведению внеклассных и внешкольных мероприятиях (в течение учебного год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е) открытые уроки молодых учителей (апрель текущего учебного года);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ж) анализ деятельности молодых учителей (май текущего учебного года).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ДОКУМЕНТЫ, РЕГЛАМЕНТИРУЮЩИЕ </w:t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</w:rPr>
        <w:t xml:space="preserve">ДЕЯТЕЛЬНОСТЬ ШКОЛЫ МОЛОДОГО УЧИТЕЛЯ  В </w:t>
      </w:r>
      <w:r>
        <w:rPr>
          <w:b/>
        </w:rPr>
        <w:t>МБОУ «СОШ №197»</w:t>
      </w:r>
      <w:r>
        <w:rPr>
          <w:b/>
          <w:bCs/>
          <w:szCs w:val="24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7.1.</w:t>
      </w:r>
      <w:r>
        <w:rPr/>
        <w:t xml:space="preserve"> К документам, регламентирующим деятельность Школы молодого учителя в МБОУ «СОШ №197», относятся: </w:t>
      </w:r>
    </w:p>
    <w:p>
      <w:pPr>
        <w:pStyle w:val="Normal"/>
        <w:spacing w:lineRule="auto" w:line="276"/>
        <w:jc w:val="both"/>
        <w:rPr/>
      </w:pPr>
      <w:r>
        <w:rPr/>
        <w:t xml:space="preserve">а) настоящее Положение; </w:t>
      </w:r>
    </w:p>
    <w:p>
      <w:pPr>
        <w:pStyle w:val="Normal"/>
        <w:spacing w:lineRule="auto" w:line="276"/>
        <w:jc w:val="both"/>
        <w:rPr/>
      </w:pPr>
      <w:r>
        <w:rPr/>
        <w:t xml:space="preserve">б) приказ директора МБОУ «СОШ №197»  о создании Школы молодого учителя; </w:t>
      </w:r>
    </w:p>
    <w:p>
      <w:pPr>
        <w:pStyle w:val="Normal"/>
        <w:spacing w:lineRule="auto" w:line="276"/>
        <w:jc w:val="both"/>
        <w:rPr/>
      </w:pPr>
      <w:r>
        <w:rPr/>
        <w:t xml:space="preserve">в) планы работы Школы молодого учителя на текущий учебный год; </w:t>
      </w:r>
    </w:p>
    <w:p>
      <w:pPr>
        <w:pStyle w:val="Normal"/>
        <w:spacing w:lineRule="auto" w:line="276"/>
        <w:jc w:val="both"/>
        <w:rPr/>
      </w:pPr>
      <w:r>
        <w:rPr/>
        <w:t xml:space="preserve">д) методические рекомендации и обзоры по передовому опыту проведения работы с молодыми специалистами; </w:t>
      </w:r>
    </w:p>
    <w:p>
      <w:pPr>
        <w:pStyle w:val="Normal"/>
        <w:spacing w:lineRule="auto" w:line="276"/>
        <w:jc w:val="both"/>
        <w:rPr/>
      </w:pPr>
      <w:r>
        <w:rPr/>
        <w:t>е) анализ работы Школы молодого учителя за предыдущий период;</w:t>
      </w:r>
    </w:p>
    <w:p>
      <w:pPr>
        <w:pStyle w:val="Normal"/>
        <w:spacing w:lineRule="auto" w:line="276"/>
        <w:jc w:val="both"/>
        <w:rPr/>
      </w:pPr>
      <w:r>
        <w:rPr/>
        <w:t>ж) переписка по вопросам работы с молодыми специалистами;</w:t>
      </w:r>
    </w:p>
    <w:p>
      <w:pPr>
        <w:pStyle w:val="Normal"/>
        <w:spacing w:lineRule="auto" w:line="276"/>
        <w:jc w:val="both"/>
        <w:rPr/>
      </w:pPr>
      <w:r>
        <w:rPr/>
        <w:t>з) банк данных о наставниках и молодых специалистах МБОУ «СОШ №197».</w:t>
      </w:r>
    </w:p>
    <w:p>
      <w:pPr>
        <w:pStyle w:val="Normal"/>
        <w:spacing w:lineRule="auto" w:line="360" w:before="30" w:after="0"/>
        <w:jc w:val="both"/>
        <w:rPr/>
      </w:pPr>
      <w:r>
        <w:rPr/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6">
    <w:name w:val="s6"/>
    <w:basedOn w:val="Style13"/>
    <w:qFormat/>
    <w:rPr/>
  </w:style>
  <w:style w:type="character" w:styleId="S4">
    <w:name w:val="s4"/>
    <w:basedOn w:val="Style13"/>
    <w:qFormat/>
    <w:rPr/>
  </w:style>
  <w:style w:type="character" w:styleId="S7">
    <w:name w:val="s7"/>
    <w:basedOn w:val="Style13"/>
    <w:qFormat/>
    <w:rPr/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5:00Z</dcterms:created>
  <dc:creator>Иван</dc:creator>
  <dc:description/>
  <cp:keywords/>
  <dc:language>en-US</dc:language>
  <cp:lastModifiedBy>dns</cp:lastModifiedBy>
  <cp:lastPrinted>2018-05-04T09:45:00Z</cp:lastPrinted>
  <dcterms:modified xsi:type="dcterms:W3CDTF">2018-05-04T02:48:00Z</dcterms:modified>
  <cp:revision>3</cp:revision>
  <dc:subject/>
  <dc:title/>
</cp:coreProperties>
</file>